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24"/>
        </w:rPr>
      </w:pPr>
      <w:r>
        <w:rPr>
          <w:rFonts w:eastAsia="標楷體"/>
          <w:b/>
          <w:bCs/>
          <w:sz w:val="40"/>
          <w:szCs w:val="24"/>
        </w:rPr>
        <w:t>應徵人員履歷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3930</wp:posOffset>
                </wp:positionH>
                <wp:positionV relativeFrom="paragraph">
                  <wp:posOffset>-600075</wp:posOffset>
                </wp:positionV>
                <wp:extent cx="24384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招募方式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統招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自招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H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轉介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面談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身分別：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新聘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離職回任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專案批覆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N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，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掃描代碼：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Z5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新員，筆試成績：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數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6.5pt;mso-wrap-distance-left:9.05pt;mso-wrap-distance-right:9.05pt;mso-wrap-distance-top:0pt;mso-wrap-distance-bottom:0pt;margin-top:-47.25pt;mso-position-vertical-relative:text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招募方式：</w:t>
                      </w:r>
                      <w:r>
                        <w:rPr>
                          <w:rFonts w:ascii="Wingdings 2" w:hAnsi="Wingdings 2" w:cs="Wingdings 2" w:eastAsia="Wingdings 2"/>
                          <w:sz w:val="1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統招</w:t>
                      </w:r>
                      <w:r>
                        <w:rPr>
                          <w:rFonts w:ascii="Wingdings 2" w:hAnsi="Wingdings 2" w:cs="Wingdings 2" w:eastAsia="Wingdings 2"/>
                          <w:sz w:val="1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自招</w:t>
                      </w:r>
                      <w:r>
                        <w:rPr>
                          <w:rFonts w:ascii="Wingdings 2" w:hAnsi="Wingdings 2" w:cs="Wingdings 2" w:eastAsia="Wingdings 2"/>
                          <w:sz w:val="18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HR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轉介</w:t>
                      </w:r>
                      <w:r>
                        <w:rPr>
                          <w:rFonts w:ascii="Wingdings 2" w:hAnsi="Wingdings 2" w:cs="Wingdings 2" w:eastAsia="Wingdings 2"/>
                          <w:sz w:val="1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其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面談日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 xml:space="preserve">身分別： </w:t>
                      </w:r>
                      <w:r>
                        <w:rPr>
                          <w:rFonts w:ascii="Wingdings 2" w:hAnsi="Wingdings 2" w:cs="Wingdings 2" w:eastAsia="Wingdings 2"/>
                          <w:sz w:val="1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 xml:space="preserve">新聘 </w:t>
                      </w:r>
                      <w:r>
                        <w:rPr>
                          <w:rFonts w:ascii="Wingdings 2" w:hAnsi="Wingdings 2" w:cs="Wingdings 2" w:eastAsia="Wingdings 2"/>
                          <w:sz w:val="1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 xml:space="preserve">離職回任 </w:t>
                      </w:r>
                      <w:r>
                        <w:rPr>
                          <w:rFonts w:ascii="Wingdings 2" w:hAnsi="Wingdings 2" w:cs="Wingdings 2" w:eastAsia="Wingdings 2"/>
                          <w:sz w:val="1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專案批覆：</w:t>
                      </w:r>
                      <w:r>
                        <w:rPr>
                          <w:rFonts w:ascii="Wingdings 2" w:hAnsi="Wingdings 2" w:cs="Wingdings 2" w:eastAsia="Wingdings 2"/>
                          <w:sz w:val="18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 xml:space="preserve">N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，原因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 xml:space="preserve">掃描代碼：               </w:t>
                      </w:r>
                      <w:r>
                        <w:rPr>
                          <w:rFonts w:ascii="Wingdings 2" w:hAnsi="Wingdings 2" w:cs="Wingdings 2" w:eastAsia="Wingdings 2"/>
                          <w:sz w:val="18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Z5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新員，筆試成績：英文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 xml:space="preserve">_____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數理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4454"/>
        <w:gridCol w:w="1613"/>
        <w:gridCol w:w="3245"/>
      </w:tblGrid>
      <w:tr>
        <w:trPr>
          <w:trHeight w:val="397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0" w:right="113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</w:r>
            <w:r>
              <w:rPr>
                <w:sz w:val="20"/>
                <w:spacing w:val="-1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     </w:t>
            </w:r>
            <w:r/>
            <w:r>
              <w:rPr>
                <w:sz w:val="20"/>
                <w:spacing w:val="-1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ind w:right="113" w:hanging="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希望工作地區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right="113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</w:r>
            <w:r>
              <w:rPr>
                <w:sz w:val="20"/>
                <w:spacing w:val="-1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     </w:t>
            </w:r>
            <w:r/>
            <w:r>
              <w:rPr>
                <w:sz w:val="20"/>
                <w:spacing w:val="-1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061"/>
        <w:gridCol w:w="1047"/>
        <w:gridCol w:w="150"/>
        <w:gridCol w:w="1198"/>
        <w:gridCol w:w="726"/>
        <w:gridCol w:w="1373"/>
        <w:gridCol w:w="1150"/>
        <w:gridCol w:w="2133"/>
      </w:tblGrid>
      <w:tr>
        <w:trPr>
          <w:trHeight w:val="397" w:hRule="atLeast"/>
          <w:cantSplit w:val="true"/>
        </w:trPr>
        <w:tc>
          <w:tcPr>
            <w:tcW w:w="10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</w:tr>
      <w:tr>
        <w:trPr>
          <w:trHeight w:val="42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 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</w:rPr>
              <w:t>     </w:t>
            </w:r>
            <w:r>
              <w:rPr>
                <w:rFonts w:eastAsia="標楷體" w:cs="標楷體" w:ascii="標楷體" w:hAnsi="標楷體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身分證字號    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護照號碼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16"/>
              </w:rPr>
              <w:t>最近半年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二吋半身脫帽照片</w:t>
            </w:r>
          </w:p>
        </w:tc>
      </w:tr>
      <w:tr>
        <w:trPr>
          <w:trHeight w:val="384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    日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元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u w:val="single"/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u w:val="single"/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u w:val="single"/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u w:val="single"/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u w:val="single"/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u w:val="single"/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vertAlign w:val="superscript"/>
              </w:rPr>
              <w:t>自由選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狀況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0" w:name="__Fieldmark__8_1364114155"/>
            <w:bookmarkStart w:id="1" w:name="__Fieldmark__8_1364114155"/>
            <w:bookmarkEnd w:id="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未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2" w:name="__Fieldmark__9_1364114155"/>
            <w:bookmarkStart w:id="3" w:name="__Fieldmark__9_1364114155"/>
            <w:bookmarkEnd w:id="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已婚，子女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vertAlign w:val="superscript"/>
              </w:rPr>
              <w:t>自由選填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     籍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4" w:name="__Fieldmark__11_1364114155"/>
            <w:bookmarkStart w:id="5" w:name="__Fieldmark__11_1364114155"/>
            <w:bookmarkEnd w:id="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本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6" w:name="__Fieldmark__12_1364114155"/>
            <w:bookmarkStart w:id="7" w:name="__Fieldmark__12_1364114155"/>
            <w:bookmarkEnd w:id="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其他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  <w:vertAlign w:val="superscript"/>
              </w:rPr>
              <w:t>自由選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駕照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8" w:name="__Fieldmark__14_1364114155"/>
            <w:bookmarkStart w:id="9" w:name="__Fieldmark__14_1364114155"/>
            <w:bookmarkEnd w:id="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機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0" w:name="__Fieldmark__15_1364114155"/>
            <w:bookmarkStart w:id="11" w:name="__Fieldmark__15_1364114155"/>
            <w:bookmarkEnd w:id="1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汽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2" w:name="__Fieldmark__16_1364114155"/>
            <w:bookmarkStart w:id="13" w:name="__Fieldmark__16_1364114155"/>
            <w:bookmarkEnd w:id="1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其他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     高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sz w:val="20"/>
                <w:vertAlign w:val="subscript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 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公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vertAlign w:val="superscript"/>
              </w:rPr>
              <w:t>自由選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重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 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公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vertAlign w:val="superscript"/>
              </w:rPr>
              <w:t>自由選填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特殊法定身分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4" w:name="__Fieldmark__20_1364114155"/>
            <w:bookmarkStart w:id="15" w:name="__Fieldmark__20_1364114155"/>
            <w:bookmarkEnd w:id="1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原住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6" w:name="__Fieldmark__21_1364114155"/>
            <w:bookmarkStart w:id="17" w:name="__Fieldmark__21_1364114155"/>
            <w:bookmarkEnd w:id="1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身心障礙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8" w:name="__Fieldmark__22_1364114155"/>
            <w:bookmarkStart w:id="19" w:name="__Fieldmark__22_1364114155"/>
            <w:bookmarkEnd w:id="1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其他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 xml:space="preserve">  (</w:t>
            </w:r>
            <w:r>
              <w:rPr>
                <w:rFonts w:eastAsia="標楷體"/>
                <w:sz w:val="20"/>
              </w:rPr>
              <w:t>歡迎具有以上法定身分之求職者求職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狀況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20" w:name="__Fieldmark__24_1364114155"/>
            <w:bookmarkStart w:id="21" w:name="__Fieldmark__24_1364114155"/>
            <w:bookmarkEnd w:id="2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未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22" w:name="__Fieldmark__25_1364114155"/>
            <w:bookmarkStart w:id="23" w:name="__Fieldmark__25_1364114155"/>
            <w:bookmarkEnd w:id="2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免役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國民役，原因</w:t>
            </w:r>
            <w:r>
              <w:rPr>
                <w:rFonts w:eastAsia="標楷體"/>
                <w:sz w:val="20"/>
              </w:rPr>
              <w:t>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 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24" w:name="__Fieldmark__27_1364114155"/>
            <w:bookmarkStart w:id="25" w:name="__Fieldmark__27_1364114155"/>
            <w:bookmarkEnd w:id="2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役畢（西元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西元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26" w:name="__Fieldmark__32_1364114155"/>
            <w:bookmarkStart w:id="27" w:name="__Fieldmark__32_1364114155"/>
            <w:bookmarkEnd w:id="2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可作為聘用通知寄送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  <w:t>)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 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郵遞區號：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u w:val="single"/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 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u w:val="single"/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 xml:space="preserve">   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 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</w:rPr>
              <w:fldChar w:fldCharType="separate"/>
            </w:r>
            <w:r>
              <w:rPr>
                <w:rFonts w:eastAsia="標楷體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緊急連絡人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: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 xml:space="preserve">  /</w:t>
            </w: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 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763"/>
        <w:gridCol w:w="2285"/>
        <w:gridCol w:w="1159"/>
        <w:gridCol w:w="3145"/>
        <w:gridCol w:w="1486"/>
      </w:tblGrid>
      <w:tr>
        <w:trPr>
          <w:trHeight w:val="397" w:hRule="atLeast"/>
          <w:cantSplit w:val="true"/>
        </w:trPr>
        <w:tc>
          <w:tcPr>
            <w:tcW w:w="10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Cs w:val="16"/>
              </w:rPr>
              <w:t>教育背景</w:t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學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: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科系</w:t>
            </w:r>
            <w:r>
              <w:rPr>
                <w:rFonts w:eastAsia="標楷體"/>
                <w:sz w:val="20"/>
              </w:rPr>
              <w:t>: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u w:val="single"/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u w:val="single"/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28" w:name="__Fieldmark__43_1364114155"/>
            <w:bookmarkStart w:id="29" w:name="__Fieldmark__43_1364114155"/>
            <w:bookmarkEnd w:id="2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日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30" w:name="__Fieldmark__44_1364114155"/>
            <w:bookmarkStart w:id="31" w:name="__Fieldmark__44_1364114155"/>
            <w:bookmarkEnd w:id="3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位</w:t>
            </w:r>
            <w:r>
              <w:fldChar w:fldCharType="begin">
                <w:ffData>
                  <w:name w:val="__Fieldmark__45_1364114155"/>
                  <w:enabled/>
                  <w:ddList>
                    <w:result w:val="0"/>
                    <w:listEntry w:val="下拉選單"/>
                    <w:listEntry w:val="博士"/>
                    <w:listEntry w:val="碩士"/>
                    <w:listEntry w:val="學士"/>
                    <w:listEntry w:val="專科"/>
                    <w:listEntry w:val="高中"/>
                    <w:listEntry w:val="國中"/>
                  </w:ddList>
                </w:ffData>
              </w:fldChar>
            </w:r>
            <w:r>
              <w:rPr>
                <w:sz w:val="20"/>
                <w:rFonts w:eastAsia="標楷體"/>
              </w:rPr>
              <w:instrText xml:space="preserve"> FORMDROPDOWN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32" w:name="__Fieldmark__45_1364114155"/>
            <w:bookmarkStart w:id="33" w:name="__Fieldmark__45_1364114155"/>
            <w:bookmarkEnd w:id="33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入學西元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sz w:val="16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separate"/>
            </w:r>
            <w:r>
              <w:rPr>
                <w:rFonts w:eastAsia="標楷體"/>
                <w:sz w:val="16"/>
                <w:u w:val="single"/>
              </w:rPr>
              <w:t>    </w: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</w:rPr>
              <w:t>年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 w:val="16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separate"/>
            </w:r>
            <w:r>
              <w:rPr>
                <w:rFonts w:eastAsia="標楷體"/>
                <w:sz w:val="16"/>
                <w:u w:val="single"/>
              </w:rPr>
              <w:t>  </w: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~</w:t>
            </w:r>
            <w:r>
              <w:rPr>
                <w:rFonts w:eastAsia="標楷體"/>
                <w:sz w:val="16"/>
              </w:rPr>
              <w:t>畢業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sz w:val="16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separate"/>
            </w:r>
            <w:r>
              <w:rPr>
                <w:rFonts w:eastAsia="標楷體"/>
                <w:sz w:val="16"/>
                <w:u w:val="single"/>
              </w:rPr>
              <w:t>    </w: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</w:rPr>
              <w:t>年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 w:val="16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separate"/>
            </w:r>
            <w:r>
              <w:rPr>
                <w:rFonts w:eastAsia="標楷體"/>
                <w:sz w:val="16"/>
                <w:u w:val="single"/>
              </w:rPr>
              <w:t>  </w: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標楷體"/>
              </w:rPr>
              <w:instrText xml:space="preserve"> FORMCHECKBOX </w:instrText>
            </w:r>
            <w:r>
              <w:rPr>
                <w:sz w:val="18"/>
                <w:rFonts w:eastAsia="標楷體"/>
              </w:rPr>
              <w:fldChar w:fldCharType="separate"/>
            </w:r>
            <w:bookmarkStart w:id="34" w:name="__Fieldmark__50_1364114155"/>
            <w:bookmarkStart w:id="35" w:name="__Fieldmark__50_1364114155"/>
            <w:bookmarkEnd w:id="35"/>
            <w:r>
              <w:rPr>
                <w:rFonts w:eastAsia="標楷體"/>
                <w:sz w:val="18"/>
              </w:rPr>
            </w:r>
            <w:r>
              <w:rPr>
                <w:sz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</w:rPr>
              <w:t>畢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標楷體"/>
              </w:rPr>
              <w:instrText xml:space="preserve"> FORMCHECKBOX </w:instrText>
            </w:r>
            <w:r>
              <w:rPr>
                <w:sz w:val="18"/>
                <w:rFonts w:eastAsia="標楷體"/>
              </w:rPr>
              <w:fldChar w:fldCharType="separate"/>
            </w:r>
            <w:bookmarkStart w:id="36" w:name="__Fieldmark__51_1364114155"/>
            <w:bookmarkStart w:id="37" w:name="__Fieldmark__51_1364114155"/>
            <w:bookmarkEnd w:id="37"/>
            <w:r>
              <w:rPr>
                <w:rFonts w:eastAsia="標楷體"/>
                <w:sz w:val="18"/>
              </w:rPr>
            </w:r>
            <w:r>
              <w:rPr>
                <w:sz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</w:rPr>
              <w:t>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標楷體"/>
              </w:rPr>
              <w:instrText xml:space="preserve"> FORMCHECKBOX </w:instrText>
            </w:r>
            <w:r>
              <w:rPr>
                <w:sz w:val="18"/>
                <w:rFonts w:eastAsia="標楷體"/>
              </w:rPr>
              <w:fldChar w:fldCharType="separate"/>
            </w:r>
            <w:bookmarkStart w:id="38" w:name="__Fieldmark__52_1364114155"/>
            <w:bookmarkStart w:id="39" w:name="__Fieldmark__52_1364114155"/>
            <w:bookmarkEnd w:id="39"/>
            <w:r>
              <w:rPr>
                <w:rFonts w:eastAsia="標楷體"/>
                <w:sz w:val="18"/>
              </w:rPr>
            </w:r>
            <w:r>
              <w:rPr>
                <w:sz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</w:rPr>
              <w:t>在學</w:t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高學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: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標楷體" w:hAnsi="標楷體" w:cs="標楷體" w:eastAsia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科系</w:t>
            </w:r>
            <w:r>
              <w:rPr>
                <w:rFonts w:eastAsia="標楷體"/>
                <w:sz w:val="20"/>
              </w:rPr>
              <w:t>: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40" w:name="__Fieldmark__55_1364114155"/>
            <w:bookmarkStart w:id="41" w:name="__Fieldmark__55_1364114155"/>
            <w:bookmarkEnd w:id="4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日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42" w:name="__Fieldmark__56_1364114155"/>
            <w:bookmarkStart w:id="43" w:name="__Fieldmark__56_1364114155"/>
            <w:bookmarkEnd w:id="4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夜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位</w:t>
            </w:r>
            <w:r>
              <w:fldChar w:fldCharType="begin">
                <w:ffData>
                  <w:name w:val="__Fieldmark__57_1364114155"/>
                  <w:enabled/>
                  <w:ddList>
                    <w:result w:val="0"/>
                    <w:listEntry w:val="下拉選單"/>
                    <w:listEntry w:val="博士"/>
                    <w:listEntry w:val="碩士"/>
                    <w:listEntry w:val="學士"/>
                    <w:listEntry w:val="專科"/>
                    <w:listEntry w:val="高中"/>
                    <w:listEntry w:val="國中"/>
                  </w:ddList>
                </w:ffData>
              </w:fldChar>
            </w:r>
            <w:r>
              <w:rPr>
                <w:sz w:val="20"/>
                <w:rFonts w:eastAsia="標楷體"/>
              </w:rPr>
              <w:instrText xml:space="preserve"> FORMDROPDOWN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44" w:name="__Fieldmark__57_1364114155"/>
            <w:bookmarkStart w:id="45" w:name="__Fieldmark__57_1364114155"/>
            <w:bookmarkEnd w:id="45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入學西元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sz w:val="16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separate"/>
            </w:r>
            <w:r>
              <w:rPr>
                <w:rFonts w:eastAsia="標楷體"/>
                <w:sz w:val="16"/>
                <w:u w:val="single"/>
              </w:rPr>
              <w:t>    </w: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</w:rPr>
              <w:t>年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 w:val="16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separate"/>
            </w:r>
            <w:r>
              <w:rPr>
                <w:rFonts w:eastAsia="標楷體"/>
                <w:sz w:val="16"/>
                <w:u w:val="single"/>
              </w:rPr>
              <w:t>  </w: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~</w:t>
            </w:r>
            <w:r>
              <w:rPr>
                <w:rFonts w:eastAsia="標楷體"/>
                <w:sz w:val="16"/>
              </w:rPr>
              <w:t>畢業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sz w:val="16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separate"/>
            </w:r>
            <w:r>
              <w:rPr>
                <w:rFonts w:eastAsia="標楷體"/>
                <w:sz w:val="16"/>
                <w:u w:val="single"/>
              </w:rPr>
              <w:t>    </w: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</w:rPr>
              <w:t>年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 w:val="16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separate"/>
            </w:r>
            <w:r>
              <w:rPr>
                <w:rFonts w:eastAsia="標楷體"/>
                <w:sz w:val="16"/>
                <w:u w:val="single"/>
              </w:rPr>
              <w:t>  </w:t>
            </w:r>
            <w:r>
              <w:rPr>
                <w:rFonts w:eastAsia="標楷體"/>
                <w:sz w:val="16"/>
                <w:u w:val="single"/>
              </w:rPr>
            </w:r>
            <w:r>
              <w:rPr>
                <w:u w:val="single"/>
                <w:sz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標楷體"/>
              </w:rPr>
              <w:instrText xml:space="preserve"> FORMCHECKBOX </w:instrText>
            </w:r>
            <w:r>
              <w:rPr>
                <w:sz w:val="18"/>
                <w:rFonts w:eastAsia="標楷體"/>
              </w:rPr>
              <w:fldChar w:fldCharType="separate"/>
            </w:r>
            <w:bookmarkStart w:id="46" w:name="__Fieldmark__62_1364114155"/>
            <w:bookmarkStart w:id="47" w:name="__Fieldmark__62_1364114155"/>
            <w:bookmarkEnd w:id="47"/>
            <w:r>
              <w:rPr>
                <w:rFonts w:eastAsia="標楷體"/>
                <w:sz w:val="18"/>
              </w:rPr>
            </w:r>
            <w:r>
              <w:rPr>
                <w:sz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</w:rPr>
              <w:t>畢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標楷體"/>
              </w:rPr>
              <w:instrText xml:space="preserve"> FORMCHECKBOX </w:instrText>
            </w:r>
            <w:r>
              <w:rPr>
                <w:sz w:val="18"/>
                <w:rFonts w:eastAsia="標楷體"/>
              </w:rPr>
              <w:fldChar w:fldCharType="separate"/>
            </w:r>
            <w:bookmarkStart w:id="48" w:name="__Fieldmark__63_1364114155"/>
            <w:bookmarkStart w:id="49" w:name="__Fieldmark__63_1364114155"/>
            <w:bookmarkEnd w:id="49"/>
            <w:r>
              <w:rPr>
                <w:rFonts w:eastAsia="標楷體"/>
                <w:sz w:val="18"/>
              </w:rPr>
            </w:r>
            <w:r>
              <w:rPr>
                <w:sz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</w:rPr>
              <w:t>肄</w:t>
            </w:r>
          </w:p>
        </w:tc>
      </w:tr>
      <w:tr>
        <w:trPr>
          <w:trHeight w:val="462" w:hRule="atLeast"/>
          <w:cantSplit w:val="true"/>
        </w:trPr>
        <w:tc>
          <w:tcPr>
            <w:tcW w:w="109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來是否有升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進修計畫？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50" w:name="__Fieldmark__64_1364114155"/>
            <w:bookmarkStart w:id="51" w:name="__Fieldmark__64_1364114155"/>
            <w:bookmarkEnd w:id="5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52" w:name="__Fieldmark__65_1364114155"/>
            <w:bookmarkStart w:id="53" w:name="__Fieldmark__65_1364114155"/>
            <w:bookmarkEnd w:id="5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是，請說明：課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學程名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，預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完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4"/>
        <w:gridCol w:w="1059"/>
        <w:gridCol w:w="1931"/>
        <w:gridCol w:w="1134"/>
        <w:gridCol w:w="3362"/>
        <w:gridCol w:w="456"/>
        <w:gridCol w:w="749"/>
        <w:gridCol w:w="255"/>
        <w:gridCol w:w="344"/>
        <w:gridCol w:w="599"/>
        <w:gridCol w:w="594"/>
      </w:tblGrid>
      <w:tr>
        <w:trPr>
          <w:trHeight w:val="397" w:hRule="atLeast"/>
          <w:cantSplit w:val="true"/>
        </w:trPr>
        <w:tc>
          <w:tcPr>
            <w:tcW w:w="109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2"/>
              </w:rPr>
              <w:t>專業經歷</w:t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職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期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西元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後待遇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職原因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最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~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54" w:name="__Fieldmark__76_1364114155"/>
            <w:bookmarkStart w:id="55" w:name="__Fieldmark__76_1364114155"/>
            <w:bookmarkEnd w:id="5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仍在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hd w:fill="D8D8D8" w:val="clear"/>
              </w:rPr>
            </w:pPr>
            <w:r>
              <w:rPr>
                <w:rFonts w:eastAsia="標楷體"/>
                <w:i/>
                <w:sz w:val="20"/>
                <w:shd w:fill="D8D8D8" w:val="clear"/>
              </w:rPr>
              <w:t>請填寫於下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  <w:shd w:fill="D8D8D8" w:val="clear"/>
              </w:rPr>
              <w:t>待遇相關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szCs w:val="18"/>
              </w:rPr>
            </w:r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</w: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</w: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~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</w: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</w: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~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~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~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持有證照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融相關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56" w:name="__Fieldmark__114_1364114155"/>
            <w:bookmarkStart w:id="57" w:name="__Fieldmark__114_1364114155"/>
            <w:bookmarkEnd w:id="5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金融常識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58" w:name="__Fieldmark__115_1364114155"/>
            <w:bookmarkStart w:id="59" w:name="__Fieldmark__115_1364114155"/>
            <w:bookmarkEnd w:id="5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 xml:space="preserve">內控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60" w:name="__Fieldmark__116_1364114155"/>
            <w:bookmarkStart w:id="61" w:name="__Fieldmark__116_1364114155"/>
            <w:bookmarkEnd w:id="6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初業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62" w:name="__Fieldmark__117_1364114155"/>
            <w:bookmarkStart w:id="63" w:name="__Fieldmark__117_1364114155"/>
            <w:bookmarkEnd w:id="6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高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64" w:name="__Fieldmark__118_1364114155"/>
            <w:bookmarkStart w:id="65" w:name="__Fieldmark__118_1364114155"/>
            <w:bookmarkEnd w:id="6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 xml:space="preserve">信託業務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66" w:name="__Fieldmark__119_1364114155"/>
            <w:bookmarkStart w:id="67" w:name="__Fieldmark__119_1364114155"/>
            <w:bookmarkEnd w:id="6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期貨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68" w:name="__Fieldmark__120_1364114155"/>
            <w:bookmarkStart w:id="69" w:name="__Fieldmark__120_1364114155"/>
            <w:bookmarkEnd w:id="6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證券投資分析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70" w:name="__Fieldmark__121_1364114155"/>
            <w:bookmarkStart w:id="71" w:name="__Fieldmark__121_1364114155"/>
            <w:bookmarkEnd w:id="7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初階</w:t>
            </w:r>
            <w:r>
              <w:rPr>
                <w:rFonts w:ascii="標楷體" w:hAnsi="標楷體" w:cs="標楷體" w:eastAsia="標楷體"/>
                <w:sz w:val="20"/>
              </w:rPr>
              <w:t>外匯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72" w:name="__Fieldmark__122_1364114155"/>
            <w:bookmarkStart w:id="73" w:name="__Fieldmark__122_1364114155"/>
            <w:bookmarkEnd w:id="7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外匯交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74" w:name="__Fieldmark__123_1364114155"/>
            <w:bookmarkStart w:id="75" w:name="__Fieldmark__123_1364114155"/>
            <w:bookmarkEnd w:id="7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投信投顧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76" w:name="__Fieldmark__124_1364114155"/>
            <w:bookmarkStart w:id="77" w:name="__Fieldmark__124_1364114155"/>
            <w:bookmarkEnd w:id="7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 xml:space="preserve">理財規劃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78" w:name="__Fieldmark__125_1364114155"/>
            <w:bookmarkStart w:id="79" w:name="__Fieldmark__125_1364114155"/>
            <w:bookmarkEnd w:id="7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初階授信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80" w:name="__Fieldmark__126_1364114155"/>
            <w:bookmarkStart w:id="81" w:name="__Fieldmark__126_1364114155"/>
            <w:bookmarkEnd w:id="8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 xml:space="preserve">進階授信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82" w:name="__Fieldmark__127_1364114155"/>
            <w:bookmarkStart w:id="83" w:name="__Fieldmark__127_1364114155"/>
            <w:bookmarkEnd w:id="8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 xml:space="preserve">授信擔保品估價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84" w:name="__Fieldmark__128_1364114155"/>
            <w:bookmarkStart w:id="85" w:name="__Fieldmark__128_1364114155"/>
            <w:bookmarkEnd w:id="8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 xml:space="preserve">人身保險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86" w:name="__Fieldmark__129_1364114155"/>
            <w:bookmarkStart w:id="87" w:name="__Fieldmark__129_1364114155"/>
            <w:bookmarkEnd w:id="8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財產保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88" w:name="__Fieldmark__130_1364114155"/>
            <w:bookmarkStart w:id="89" w:name="__Fieldmark__130_1364114155"/>
            <w:bookmarkEnd w:id="8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 xml:space="preserve">投資型保險商品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90" w:name="__Fieldmark__131_1364114155"/>
            <w:bookmarkStart w:id="91" w:name="__Fieldmark__131_1364114155"/>
            <w:bookmarkEnd w:id="9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 xml:space="preserve">結構型商品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92" w:name="__Fieldmark__132_1364114155"/>
            <w:bookmarkStart w:id="93" w:name="__Fieldmark__132_1364114155"/>
            <w:bookmarkEnd w:id="9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 xml:space="preserve">債權委外催收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94" w:name="__Fieldmark__133_1364114155"/>
            <w:bookmarkStart w:id="95" w:name="__Fieldmark__133_1364114155"/>
            <w:bookmarkEnd w:id="9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 xml:space="preserve">金融人員風險管理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96" w:name="__Fieldmark__134_1364114155"/>
            <w:bookmarkStart w:id="97" w:name="__Fieldmark__134_1364114155"/>
            <w:bookmarkEnd w:id="9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外幣非投資型保險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98" w:name="__Fieldmark__135_1364114155"/>
            <w:bookmarkStart w:id="99" w:name="__Fieldmark__135_1364114155"/>
            <w:bookmarkEnd w:id="9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言能力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精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尚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略懂</w:t>
            </w:r>
          </w:p>
        </w:tc>
      </w:tr>
      <w:tr>
        <w:trPr>
          <w:trHeight w:val="270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00" w:name="__Fieldmark__137_1364114155"/>
            <w:bookmarkStart w:id="101" w:name="__Fieldmark__137_1364114155"/>
            <w:bookmarkEnd w:id="101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02" w:name="__Fieldmark__138_1364114155"/>
            <w:bookmarkStart w:id="103" w:name="__Fieldmark__138_1364114155"/>
            <w:bookmarkEnd w:id="103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04" w:name="__Fieldmark__139_1364114155"/>
            <w:bookmarkStart w:id="105" w:name="__Fieldmark__139_1364114155"/>
            <w:bookmarkEnd w:id="105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語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06" w:name="__Fieldmark__140_1364114155"/>
            <w:bookmarkStart w:id="107" w:name="__Fieldmark__140_1364114155"/>
            <w:bookmarkEnd w:id="107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08" w:name="__Fieldmark__141_1364114155"/>
            <w:bookmarkStart w:id="109" w:name="__Fieldmark__141_1364114155"/>
            <w:bookmarkEnd w:id="109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10" w:name="__Fieldmark__142_1364114155"/>
            <w:bookmarkStart w:id="111" w:name="__Fieldmark__142_1364114155"/>
            <w:bookmarkEnd w:id="111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6"/>
                <w:szCs w:val="18"/>
              </w:rPr>
            </w:r>
            <w:r>
              <w:rPr>
                <w:sz w:val="16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    </w:t>
            </w:r>
            <w:r/>
            <w:r>
              <w:rPr>
                <w:sz w:val="16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12" w:name="__Fieldmark__144_1364114155"/>
            <w:bookmarkStart w:id="113" w:name="__Fieldmark__144_1364114155"/>
            <w:bookmarkEnd w:id="113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14" w:name="__Fieldmark__145_1364114155"/>
            <w:bookmarkStart w:id="115" w:name="__Fieldmark__145_1364114155"/>
            <w:bookmarkEnd w:id="115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16" w:name="__Fieldmark__146_1364114155"/>
            <w:bookmarkStart w:id="117" w:name="__Fieldmark__146_1364114155"/>
            <w:bookmarkEnd w:id="117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金融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6"/>
                <w:szCs w:val="18"/>
                <w:lang w:val="en-US" w:eastAsia="en-US"/>
              </w:rPr>
              <w:t>    </w:t>
            </w:r>
            <w:r/>
            <w:r>
              <w:rPr>
                <w:sz w:val="16"/>
                <w:szCs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8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18" w:name="__Fieldmark__149_1364114155"/>
            <w:bookmarkStart w:id="119" w:name="__Fieldmark__149_1364114155"/>
            <w:bookmarkEnd w:id="119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20" w:name="__Fieldmark__150_1364114155"/>
            <w:bookmarkStart w:id="121" w:name="__Fieldmark__150_1364114155"/>
            <w:bookmarkEnd w:id="121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22" w:name="__Fieldmark__151_1364114155"/>
            <w:bookmarkStart w:id="123" w:name="__Fieldmark__151_1364114155"/>
            <w:bookmarkEnd w:id="123"/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697"/>
        <w:gridCol w:w="720"/>
        <w:gridCol w:w="990"/>
        <w:gridCol w:w="132"/>
        <w:gridCol w:w="436"/>
        <w:gridCol w:w="296"/>
        <w:gridCol w:w="992"/>
        <w:gridCol w:w="835"/>
        <w:gridCol w:w="712"/>
        <w:gridCol w:w="296"/>
        <w:gridCol w:w="839"/>
        <w:gridCol w:w="573"/>
        <w:gridCol w:w="615"/>
        <w:gridCol w:w="2203"/>
      </w:tblGrid>
      <w:tr>
        <w:trPr>
          <w:trHeight w:val="250" w:hRule="atLeast"/>
          <w:cantSplit w:val="true"/>
        </w:trPr>
        <w:tc>
          <w:tcPr>
            <w:tcW w:w="109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待遇相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作為後續核敘薪資之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職近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考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年：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 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年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 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年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 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績分類方式為</w:t>
            </w:r>
            <w:r>
              <w:rPr>
                <w:rFonts w:eastAsia="標楷體"/>
                <w:sz w:val="20"/>
              </w:rPr>
              <w:t>: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薪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 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薪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 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薪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 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薪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 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1"/>
      </w:tblGrid>
      <w:tr>
        <w:trPr>
          <w:trHeight w:val="318" w:hRule="atLeast"/>
          <w:cantSplit w:val="true"/>
        </w:trPr>
        <w:tc>
          <w:tcPr>
            <w:tcW w:w="10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Cs w:val="18"/>
              </w:rPr>
              <w:t>其它資訊</w:t>
            </w:r>
          </w:p>
        </w:tc>
      </w:tr>
      <w:tr>
        <w:trPr>
          <w:trHeight w:val="318" w:hRule="atLeast"/>
          <w:cantSplit w:val="true"/>
        </w:trPr>
        <w:tc>
          <w:tcPr>
            <w:tcW w:w="10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是否曾應徵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任職永豐金集團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24" w:name="__Fieldmark__167_1364114155"/>
            <w:bookmarkStart w:id="125" w:name="__Fieldmark__167_1364114155"/>
            <w:bookmarkEnd w:id="12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26" w:name="__Fieldmark__168_1364114155"/>
            <w:bookmarkStart w:id="127" w:name="__Fieldmark__168_1364114155"/>
            <w:bookmarkEnd w:id="12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應徵：西元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職位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rFonts w:eastAsia="標楷體"/>
                <w:sz w:val="20"/>
              </w:rPr>
              <w:t>（任職：西元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~  </w:t>
            </w:r>
            <w:r>
              <w:rPr>
                <w:rFonts w:eastAsia="標楷體"/>
                <w:sz w:val="20"/>
              </w:rPr>
              <w:t>西元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職位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10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是否有親人、朋友或同學在本行服務？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28" w:name="__Fieldmark__177_1364114155"/>
            <w:bookmarkStart w:id="129" w:name="__Fieldmark__177_1364114155"/>
            <w:bookmarkEnd w:id="12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30" w:name="__Fieldmark__178_1364114155"/>
            <w:bookmarkStart w:id="131" w:name="__Fieldmark__178_1364114155"/>
            <w:bookmarkEnd w:id="13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是，請說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姓名：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單位：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係：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從何處知道此徵才訊息？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32" w:name="__Fieldmark__182_1364114155"/>
            <w:bookmarkStart w:id="133" w:name="__Fieldmark__182_1364114155"/>
            <w:bookmarkEnd w:id="13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color w:val="000000"/>
                <w:sz w:val="20"/>
              </w:rPr>
              <w:t>永豐網站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34" w:name="__Fieldmark__183_1364114155"/>
            <w:bookmarkStart w:id="135" w:name="__Fieldmark__183_1364114155"/>
            <w:bookmarkEnd w:id="13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color w:val="000000"/>
                <w:sz w:val="20"/>
              </w:rPr>
              <w:t>人力銀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36" w:name="__Fieldmark__184_1364114155"/>
            <w:bookmarkStart w:id="137" w:name="__Fieldmark__184_1364114155"/>
            <w:bookmarkEnd w:id="13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color w:val="000000"/>
                <w:sz w:val="20"/>
              </w:rPr>
              <w:t>校園徵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38" w:name="__Fieldmark__185_1364114155"/>
            <w:bookmarkStart w:id="139" w:name="__Fieldmark__185_1364114155"/>
            <w:bookmarkEnd w:id="13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color w:val="000000"/>
                <w:sz w:val="20"/>
              </w:rPr>
              <w:t>學校公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40" w:name="__Fieldmark__186_1364114155"/>
            <w:bookmarkStart w:id="141" w:name="__Fieldmark__186_1364114155"/>
            <w:bookmarkEnd w:id="14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color w:val="000000"/>
                <w:sz w:val="20"/>
              </w:rPr>
              <w:t>臉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42" w:name="__Fieldmark__187_1364114155"/>
            <w:bookmarkStart w:id="143" w:name="__Fieldmark__187_1364114155"/>
            <w:bookmarkEnd w:id="14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color w:val="000000"/>
                <w:sz w:val="20"/>
              </w:rPr>
              <w:t>獵頭公司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44" w:name="__Fieldmark__188_1364114155"/>
            <w:bookmarkStart w:id="145" w:name="__Fieldmark__188_1364114155"/>
            <w:bookmarkEnd w:id="14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color w:val="000000"/>
                <w:sz w:val="20"/>
              </w:rPr>
              <w:t>親友推薦，</w:t>
            </w:r>
            <w:r>
              <w:rPr>
                <w:rFonts w:eastAsia="標楷體"/>
                <w:sz w:val="20"/>
              </w:rPr>
              <w:t>姓名：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46" w:name="__Fieldmark__190_1364114155"/>
            <w:bookmarkStart w:id="147" w:name="__Fieldmark__190_1364114155"/>
            <w:bookmarkEnd w:id="14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color w:val="000000"/>
                <w:sz w:val="20"/>
              </w:rPr>
              <w:t>其他，</w:t>
            </w:r>
            <w:r>
              <w:rPr>
                <w:rFonts w:eastAsia="標楷體"/>
                <w:sz w:val="20"/>
              </w:rPr>
              <w:t>請說明：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如接到錄取通知後，可報到日期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48" w:name="__Fieldmark__192_1364114155"/>
            <w:bookmarkStart w:id="149" w:name="__Fieldmark__192_1364114155"/>
            <w:bookmarkEnd w:id="14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隨時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50" w:name="__Fieldmark__193_1364114155"/>
            <w:bookmarkStart w:id="151" w:name="__Fieldmark__193_1364114155"/>
            <w:bookmarkEnd w:id="15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通知後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 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日內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52" w:name="__Fieldmark__195_1364114155"/>
            <w:bookmarkStart w:id="153" w:name="__Fieldmark__195_1364114155"/>
            <w:bookmarkEnd w:id="15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日期：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日以後</w:t>
            </w:r>
          </w:p>
        </w:tc>
      </w:tr>
      <w:tr>
        <w:trPr>
          <w:trHeight w:val="318" w:hRule="atLeast"/>
          <w:cantSplit w:val="true"/>
        </w:trPr>
        <w:tc>
          <w:tcPr>
            <w:tcW w:w="10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若本公司現無合適職缺，是否同意將您的資料轉介至永豐金控集團其他職位旗下其他公司？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54" w:name="__Fieldmark__198_1364114155"/>
            <w:bookmarkStart w:id="155" w:name="__Fieldmark__198_1364114155"/>
            <w:bookmarkEnd w:id="15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56" w:name="__Fieldmark__199_1364114155"/>
            <w:bookmarkStart w:id="157" w:name="__Fieldmark__199_1364114155"/>
            <w:bookmarkEnd w:id="15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是，請說明：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過去是否曾涉及民刑事案件、不良債信遭金融機構拒絕往來、或受主管機關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外部機構違紀處分等記錄？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58" w:name="__Fieldmark__201_1364114155"/>
            <w:bookmarkStart w:id="159" w:name="__Fieldmark__201_1364114155"/>
            <w:bookmarkEnd w:id="15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60" w:name="__Fieldmark__202_1364114155"/>
            <w:bookmarkStart w:id="161" w:name="__Fieldmark__202_1364114155"/>
            <w:bookmarkEnd w:id="16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有，請說明：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請提供二位您過去工作的直屬上司的聯絡資訊，作為後續資歷查核之用。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是否可聯絡</w:t>
            </w:r>
            <w:r>
              <w:rPr>
                <w:rFonts w:eastAsia="標楷體"/>
                <w:sz w:val="20"/>
              </w:rPr>
              <w:t xml:space="preserve">?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62" w:name="__Fieldmark__204_1364114155"/>
            <w:bookmarkStart w:id="163" w:name="__Fieldmark__204_1364114155"/>
            <w:bookmarkEnd w:id="16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164" w:name="__Fieldmark__205_1364114155"/>
            <w:bookmarkStart w:id="165" w:name="__Fieldmark__205_1364114155"/>
            <w:bookmarkEnd w:id="16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 xml:space="preserve">1) 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職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聯絡電話</w:t>
            </w:r>
            <w:r>
              <w:rPr>
                <w:rFonts w:eastAsia="標楷體"/>
                <w:sz w:val="20"/>
              </w:rPr>
              <w:t>: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 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) 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: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職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聯絡電話</w:t>
            </w:r>
            <w:r>
              <w:rPr>
                <w:rFonts w:eastAsia="標楷體"/>
                <w:sz w:val="20"/>
              </w:rPr>
              <w:t>: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u w:val="single"/>
              </w:rPr>
              <w:t>    </w:t>
            </w:r>
            <w:r>
              <w:rPr>
                <w:rFonts w:eastAsia="標楷體"/>
                <w:sz w:val="20"/>
                <w:u w:val="single"/>
              </w:rPr>
            </w:r>
            <w:r>
              <w:rPr>
                <w:sz w:val="20"/>
                <w:u w:val="single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10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自傳</w:t>
            </w:r>
          </w:p>
        </w:tc>
      </w:tr>
      <w:tr>
        <w:trPr>
          <w:trHeight w:val="839" w:hRule="atLeast"/>
          <w:cantSplit w:val="true"/>
        </w:trPr>
        <w:tc>
          <w:tcPr>
            <w:tcW w:w="10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</w:rPr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</w:rPr>
            </w:r>
            <w:r/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聲明事項</w:t>
            </w:r>
          </w:p>
        </w:tc>
      </w:tr>
      <w:tr>
        <w:trPr>
          <w:trHeight w:val="839" w:hRule="atLeast"/>
          <w:cantSplit w:val="true"/>
        </w:trPr>
        <w:tc>
          <w:tcPr>
            <w:tcW w:w="109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40" w:before="0" w:after="0"/>
              <w:ind w:left="312" w:hanging="312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同意於報到前繳交聯徵中心之『綜合信用報告』、報到時繳交『警察刑事紀錄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良民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』。並同意自到職日起二年內，不得主動申請服務單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地點調整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 w:before="0" w:after="0"/>
              <w:ind w:left="312" w:hanging="312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未曾涉及民刑事案件、遭金融機構通報逾期、催收、呆帳或受主管機關</w:t>
            </w:r>
            <w:r>
              <w:rPr>
                <w:rFonts w:eastAsia="標楷體"/>
                <w:sz w:val="20"/>
                <w:szCs w:val="20"/>
              </w:rPr>
              <w:t>\</w:t>
            </w:r>
            <w:r>
              <w:rPr>
                <w:rFonts w:eastAsia="標楷體"/>
                <w:sz w:val="20"/>
                <w:szCs w:val="20"/>
              </w:rPr>
              <w:t>外部機構違紀處份等紀錄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 w:before="0" w:after="0"/>
              <w:ind w:left="312" w:hanging="312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表所填報資料均屬真實，如有謊報或隱瞞之情事，願負法律之責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貴公司並得無條件終止僱用契約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 w:before="0" w:after="0"/>
              <w:ind w:left="312" w:hanging="312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豐銀行履行個人資料保護法第八條第一項告知義務內容</w:t>
            </w:r>
          </w:p>
          <w:p>
            <w:pPr>
              <w:pStyle w:val="Style21"/>
              <w:spacing w:lineRule="exact" w:line="240" w:before="0" w:after="0"/>
              <w:ind w:left="312" w:hanging="0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據個人資料保護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下稱個資法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八條第一項規定，說明本公司蒐集、處理、利用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或國際傳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端所提供個人資料之管理方針，以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端之權利如下：本公司基於招募任用之人事管理目的，在業務執行之範圍及期間內，以書面或電子等形式，供本公司所屬金融控股公司、本公司關係企業，於其所在國境內之地區，蒐集、處理、利用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或國際傳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端之個人資料。依據個資法第三條規定，臺端就本行保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端之個人資料得行使下列權利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除有個資法第十條所規定之例外情形外，得向本行查詢、請求閱覽或請求製給複製本，惟本行依個資法第十四條規定得酌收必要成本費用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得向本行請求補充或更正，惟依個資法施行細則第十九條規定，臺端應適當釋明其原因及事實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本行如有違反個資法規定蒐集、處理或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端之個人資料，依個資法第十一條第四項規定，臺端得向本行請求停止蒐集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依個資法第十一條第二項規定，個人資料正確性有爭議者，得向本行請求停止處理或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端之個人資料。惟依該項但書規定，本行因執行業務所必須並註明其爭議或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端書面同意者，不在此限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依個資法第十一條第三項規定，個人資料蒐集之特定目的消失或期限屆滿時，得向本行請求刪除、停止處理或利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端之個人資料。惟依該項但書規定，本行因執行業務所必須或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端書面同意者，不在此限。臺端如欲行使上述個資法第三條規定之各項權利，有關如何行使之方式，得至本行各營業單位、客服專線</w:t>
            </w:r>
            <w:r>
              <w:rPr>
                <w:rFonts w:eastAsia="標楷體"/>
                <w:sz w:val="20"/>
                <w:szCs w:val="20"/>
              </w:rPr>
              <w:t>(0800-088-11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02-2505-9999</w:t>
            </w:r>
            <w:r>
              <w:rPr>
                <w:rFonts w:eastAsia="標楷體"/>
                <w:sz w:val="20"/>
                <w:szCs w:val="20"/>
              </w:rPr>
              <w:t>）詢問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於本行網站（網址：</w:t>
            </w:r>
            <w:r>
              <w:rPr>
                <w:rFonts w:eastAsia="標楷體"/>
                <w:sz w:val="20"/>
                <w:szCs w:val="20"/>
              </w:rPr>
              <w:t>https://bank.sinopac.com</w:t>
            </w:r>
            <w:r>
              <w:rPr>
                <w:rFonts w:eastAsia="標楷體"/>
                <w:sz w:val="20"/>
                <w:szCs w:val="20"/>
              </w:rPr>
              <w:t>）查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填表人親筆簽名：</w:t>
            </w:r>
            <w:r>
              <w:rPr>
                <w:rFonts w:eastAsia="Times New Roman"/>
                <w:bCs/>
                <w:sz w:val="20"/>
              </w:rPr>
              <w:t xml:space="preserve">                     </w:t>
            </w:r>
            <w:r>
              <w:rPr>
                <w:rFonts w:eastAsia="Times New Roman"/>
                <w:b/>
                <w:sz w:val="20"/>
              </w:rPr>
              <w:t xml:space="preserve">                                </w:t>
            </w:r>
            <w:r>
              <w:rPr>
                <w:rFonts w:eastAsia="標楷體"/>
                <w:sz w:val="20"/>
              </w:rPr>
              <w:t>西元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</w: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年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月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</w: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851" w:top="907" w:footer="283" w:bottom="70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36005</wp:posOffset>
              </wp:positionH>
              <wp:positionV relativeFrom="paragraph">
                <wp:posOffset>-9525</wp:posOffset>
              </wp:positionV>
              <wp:extent cx="923925" cy="257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2021/9 </w:t>
                          </w:r>
                          <w:r>
                            <w:rPr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版本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20.25pt;mso-wrap-distance-left:9.05pt;mso-wrap-distance-right:9.05pt;mso-wrap-distance-top:0pt;mso-wrap-distance-bottom:0pt;margin-top:-0.75pt;mso-position-vertical-relative:text;margin-left:4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2021/9 </w:t>
                    </w:r>
                    <w:r>
                      <w:rPr>
                        <w:rFonts w:ascii="標楷體" w:hAnsi="標楷體" w:cs="標楷體" w:eastAsia="標楷體"/>
                        <w:sz w:val="16"/>
                        <w:szCs w:val="16"/>
                      </w:rPr>
                      <w:t>版本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342900</wp:posOffset>
          </wp:positionV>
          <wp:extent cx="1262380" cy="44386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1" t="-64" r="530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48:00Z</dcterms:created>
  <dc:creator>馮國鈞-人力資源處-銀行</dc:creator>
  <dc:description/>
  <cp:keywords/>
  <dc:language>en-US</dc:language>
  <cp:lastModifiedBy>邱玟君-人資管理部-永豐銀行</cp:lastModifiedBy>
  <cp:lastPrinted>2014-08-26T10:40:00Z</cp:lastPrinted>
  <dcterms:modified xsi:type="dcterms:W3CDTF">2021-09-29T03:04:00Z</dcterms:modified>
  <cp:revision>11</cp:revision>
  <dc:subject/>
  <dc:title/>
</cp:coreProperties>
</file>